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9184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5" r="-19" b="-75"/>
                    <a:stretch>
                      <a:fillRect/>
                    </a:stretch>
                  </pic:blipFill>
                  <pic:spPr bwMode="auto">
                    <a:xfrm>
                      <a:off x="0" y="0"/>
                      <a:ext cx="3291840" cy="879475"/>
                    </a:xfrm>
                    <a:prstGeom prst="rect">
                      <a:avLst/>
                    </a:prstGeom>
                  </pic:spPr>
                </pic:pic>
              </a:graphicData>
            </a:graphic>
          </wp:inline>
        </w:drawing>
      </w:r>
      <w:r>
        <w:rPr/>
        <w:tab/>
        <w:tab/>
        <w:t>December 2012</w:t>
      </w:r>
    </w:p>
    <w:p>
      <w:pPr>
        <w:pStyle w:val="Normal"/>
        <w:rPr/>
      </w:pPr>
      <w:r>
        <w:rPr/>
      </w:r>
    </w:p>
    <w:p>
      <w:pPr>
        <w:pStyle w:val="Normal"/>
        <w:rPr>
          <w:b/>
          <w:b/>
          <w:sz w:val="36"/>
        </w:rPr>
      </w:pPr>
      <w:r>
        <w:rPr>
          <w:b/>
          <w:sz w:val="36"/>
        </w:rPr>
      </w:r>
    </w:p>
    <w:p>
      <w:pPr>
        <w:pStyle w:val="Normal"/>
        <w:rPr>
          <w:b/>
          <w:b/>
          <w:sz w:val="36"/>
        </w:rPr>
      </w:pPr>
      <w:r>
        <w:rPr>
          <w:b/>
          <w:sz w:val="36"/>
        </w:rPr>
        <w:t>Rain Bird® WS-PRO2 Weather Stations</w:t>
      </w:r>
    </w:p>
    <w:p>
      <w:pPr>
        <w:pStyle w:val="Normal"/>
        <w:rPr/>
      </w:pPr>
      <w:r>
        <w:rPr/>
        <w:t>Specifications for WS-PRO2 Weather Station for Bidding Purposes</w:t>
      </w:r>
    </w:p>
    <w:p>
      <w:pPr>
        <w:pStyle w:val="Normal"/>
        <w:rPr/>
      </w:pPr>
      <w:r>
        <w:rPr/>
      </w:r>
    </w:p>
    <w:p>
      <w:pPr>
        <w:pStyle w:val="Normal"/>
        <w:rPr/>
      </w:pPr>
      <w:r>
        <w:rPr>
          <w:sz w:val="20"/>
          <w:szCs w:val="20"/>
        </w:rPr>
        <w:t>Note to specifiers: These bidding specifications were current at the time of publication. They are subject to change without notice. Please confirm the accuracy of the specifications with Rain Bird or your local golf distributor.</w:t>
      </w:r>
    </w:p>
    <w:p>
      <w:pPr>
        <w:pStyle w:val="Normal"/>
        <w:rPr>
          <w:sz w:val="20"/>
          <w:szCs w:val="20"/>
        </w:rPr>
      </w:pPr>
      <w:r>
        <w:rPr>
          <w:sz w:val="20"/>
          <w:szCs w:val="20"/>
        </w:rPr>
      </w:r>
    </w:p>
    <w:p>
      <w:pPr>
        <w:pStyle w:val="Normal"/>
        <w:rPr/>
      </w:pPr>
      <w:r>
        <w:rPr/>
      </w:r>
    </w:p>
    <w:p>
      <w:pPr>
        <w:pStyle w:val="Normal"/>
        <w:rPr/>
      </w:pPr>
      <w:r>
        <w:rPr/>
        <w:t>Furnish and install, where shown on the drawings or where directed, an</w:t>
      </w:r>
    </w:p>
    <w:p>
      <w:pPr>
        <w:pStyle w:val="Normal"/>
        <w:rPr/>
      </w:pPr>
      <w:r>
        <w:rPr/>
        <w:t xml:space="preserve">on-site weather station for the purpose of monitoring daily weather conditions. The weather station shall be a Rain Bird Model WS-PRO2-SH, direct communication, hard-wired station or a Rain Bird Model WS-PRO2-PH telephone communication type station, as shown on the drawings and as hereinafter specified. The weather station also is available in a solar-powered version (WS-PRO2-XX-S).  The weather station shall be as furnished by Rain Bird Corporation, Azusa, CA, U.S.A.  </w:t>
      </w:r>
    </w:p>
    <w:p>
      <w:pPr>
        <w:pStyle w:val="Normal"/>
        <w:rPr/>
      </w:pPr>
      <w:r>
        <w:rPr/>
      </w:r>
    </w:p>
    <w:p>
      <w:pPr>
        <w:pStyle w:val="Normal"/>
        <w:rPr/>
      </w:pPr>
      <w:r>
        <w:rPr>
          <w:b/>
        </w:rPr>
        <w:t>Model WS-PRO2-SH Direct Wired Weather Station</w:t>
      </w:r>
      <w:r>
        <w:rPr/>
        <w:t>—Furnish and install a Rain Bird Model WS-PRO2-SH (short-haul) direct wired weather station, located where shown on the drawings and/or where directed.  The unit shall have a sturdy, lightweight aluminum pole and cross arm with white, epoxy powder coat paint finish. The unit shall also have a sealed, moisture-resistant enclosure housing the battery, micro-logger for recording hourly sensor data, and communication peripherals.</w:t>
      </w:r>
    </w:p>
    <w:p>
      <w:pPr>
        <w:pStyle w:val="Normal"/>
        <w:rPr/>
      </w:pPr>
      <w:r>
        <w:rPr/>
      </w:r>
    </w:p>
    <w:p>
      <w:pPr>
        <w:pStyle w:val="Normal"/>
        <w:rPr/>
      </w:pPr>
      <w:r>
        <w:rPr/>
        <w:t>The micro-logger itself shall be capable of storing a minimum of two (2) months of data; the specific time frame of available data shall range from seven (7) days to two (2) months, depending on weather station programming and Rain Bird central control options. A battery pack and a battery recharge circuit, as well as connection terminal blocks for AC or solar power shall be located inside the weather station enclosure. Communication peripherals mounted inside the enclosure will also attach to terminal blocks, or in the case of the phone modem, a RJ-11 jack. The weather station will come with a separate communication cable that plugs into the back of the enclosure and will be used to interface with incoming direct wire for short haul modem connection, or with a phone line for the phone modem option. The sensor instruments shall be mounted on the cross arm, nine (9) feet above the ground. The sensors shall be connected to the micro-logger by water-resistant cables, which run inside the cross arm to the back of the enclosure and have quick-disconnect connectors to the sensor devices. The enclosure shall be equipped with serial (I/O) connectors (not RS-232 compatible) for use with a remote keyboard and cable for checking sensors at the weather station itself for ease in troubleshooting.</w:t>
      </w:r>
    </w:p>
    <w:p>
      <w:pPr>
        <w:pStyle w:val="Normal"/>
        <w:rPr/>
      </w:pPr>
      <w:r>
        <w:rPr/>
      </w:r>
    </w:p>
    <w:p>
      <w:pPr>
        <w:pStyle w:val="Normal"/>
        <w:rPr/>
      </w:pPr>
      <w:r>
        <w:rPr/>
        <w:t xml:space="preserve">The weather station shall have the following sensors: wind direction, wind velocity, solar radiation, air temperature, relative humidity, tipping bucket rain gage, and internal enclosure humidity. Weather station software shall be capable of directly monitoring and displaying, on the computer screen, the current weather conditions and calculate the “ET” value for the past 24 hours. It shall also provide some self-diagnostics, such as a sensor to indicate the percent of relative humidity within the enclosure and an automatic display of the battery voltage.  </w:t>
      </w:r>
    </w:p>
    <w:p>
      <w:pPr>
        <w:pStyle w:val="Normal"/>
        <w:rPr/>
      </w:pPr>
      <w:r>
        <w:rPr/>
      </w:r>
    </w:p>
    <w:p>
      <w:pPr>
        <w:pStyle w:val="Normal"/>
        <w:rPr/>
      </w:pPr>
      <w:r>
        <w:rPr/>
        <w:t xml:space="preserve">The WS-PRO2-SH shall be complete with a 120VAC/16VAC 30W transformer and a short-haul modem. The station shall be securely mounted on a poured concrete base. The weather station will be secured from vandalism with a chain-link, six (6) foot high security fence with a lockable access gate, placed a minimum of eight (8) feet from the weather station on all sides and such that it will not interfere with the accuracy of the sensor devices.  </w:t>
      </w:r>
    </w:p>
    <w:p>
      <w:pPr>
        <w:pStyle w:val="Normal"/>
        <w:rPr/>
      </w:pPr>
      <w:r>
        <w:rPr/>
      </w:r>
    </w:p>
    <w:p>
      <w:pPr>
        <w:pStyle w:val="Normal"/>
        <w:rPr/>
      </w:pPr>
      <w:r>
        <w:rPr/>
        <w:t xml:space="preserve">Install the transformer in a weatherproof location and run two (2) #14 gauge (or larger), type "UF" power wires from the transformer to a valve box at the base of the weather station. The weather station comes with an additional power cable and direct burial splice kits to go from the valve box, up through the weather station pole, to the enclosure.  The short-haul modem shall be installed at the computer location and connected to a serial port on the computer.  </w:t>
      </w:r>
    </w:p>
    <w:p>
      <w:pPr>
        <w:pStyle w:val="Normal"/>
        <w:rPr/>
      </w:pPr>
      <w:r>
        <w:rPr/>
      </w:r>
    </w:p>
    <w:p>
      <w:pPr>
        <w:pStyle w:val="Normal"/>
        <w:rPr/>
      </w:pPr>
      <w:r>
        <w:rPr/>
        <w:t>Install an underground communication cable (maximum length of 20,000 feet using #16 gauge wire) between the central control short-haul modem and a valve box at the base of the weather station. The wire shall be __________ PE39 or Annixter F-02P22BPL direct burial cable. Cable shall consist of at least three (3) twisted wire pairs with a metal shield for each twisted pair. Two (2) of the twisted pairs will be used for the communications, between the central control computer and the weather station. The third twisted pair shall be maintained as a spare pair.  The additional twisted pairs are not to be used for connecting to AC power. All shield wires MUST go to an earth ground at one end of the communication path but not at both ends. The weather station comes with direct burial splice kits and an additional communication cable with leads on one end and a plug on the other for going from the valve box to a mating quick-disconnect plug on the back of the enclosure.</w:t>
      </w:r>
    </w:p>
    <w:p>
      <w:pPr>
        <w:pStyle w:val="Normal"/>
        <w:rPr/>
      </w:pPr>
      <w:r>
        <w:rPr/>
      </w:r>
    </w:p>
    <w:p>
      <w:pPr>
        <w:pStyle w:val="Normal"/>
        <w:rPr/>
      </w:pPr>
      <w:r>
        <w:rPr/>
        <w:t>The WS-PRO2-SH, including the short-haul modem, shall be installed in strict accordance with drawings and installation data furnished in the Rain Bird Weather Station WS-PRO2 manual “GT27145.”  All equipment shall be protected and grounded using MSP-1 Surge Arrestors and MGP-1 Grounding Plate Assemblies, as shown in detail in the manual. Ground the weather station, using a #10 gauge or larger bare copper ground wire, connected to the weather station enclosure ground lug and routed and connected to one rod of a 3-rod grounding grid, using a brass clamp.</w:t>
      </w:r>
    </w:p>
    <w:p>
      <w:pPr>
        <w:pStyle w:val="Normal"/>
        <w:rPr/>
      </w:pPr>
      <w:r>
        <w:rPr/>
      </w:r>
    </w:p>
    <w:p>
      <w:pPr>
        <w:pStyle w:val="Normal"/>
        <w:rPr/>
      </w:pPr>
      <w:r>
        <w:rPr/>
        <w:t xml:space="preserve">The weather station shall be as furnished by Rain Bird Corporation, Azusa, CA, U.S.A. 91702 </w:t>
      </w:r>
    </w:p>
    <w:p>
      <w:pPr>
        <w:pStyle w:val="Normal"/>
        <w:rPr>
          <w:b/>
          <w:b/>
        </w:rPr>
      </w:pPr>
      <w:r>
        <w:rPr>
          <w:b/>
        </w:rPr>
      </w:r>
    </w:p>
    <w:p>
      <w:pPr>
        <w:pStyle w:val="Normal"/>
        <w:rPr/>
      </w:pPr>
      <w:r>
        <w:rPr>
          <w:b/>
        </w:rPr>
        <w:t>Model WS-PRO2-PH  Telephone Communication Weather Station</w:t>
      </w:r>
      <w:r>
        <w:rPr/>
        <w:t>—Furnish and install a Rain Bird Model WS-PRO2-PH telephone communication type weather station, located where shown on the drawings and/or where directed.  The unit shall have a sturdy, lightweight aluminum pole and cross arm with white, epoxy powder coat paint finish. The unit shall also have a sealed, moisture-resistant enclosure housing the battery, micro-logger for recording hourly sensor data, and communication peripheral.</w:t>
      </w:r>
    </w:p>
    <w:p>
      <w:pPr>
        <w:pStyle w:val="Normal"/>
        <w:rPr/>
      </w:pPr>
      <w:r>
        <w:rPr/>
      </w:r>
    </w:p>
    <w:p>
      <w:pPr>
        <w:pStyle w:val="Normal"/>
        <w:rPr/>
      </w:pPr>
      <w:r>
        <w:rPr/>
        <w:t xml:space="preserve">The micro-logger itself shall be capable of storing a minimum of two (2) months of data; the specific time frame of available data shall range from seven (7) days to two (2) months, depending on weather station programming and Rain Bird central control options. A battery pack and a battery recharge circuit as well as connection terminal blocks for AC or solar power shall be located inside the weather station enclosure. Communication peripherals mounted inside the enclosure will also attach to terminal blocks, or in the case of the phone modem, a RJ-11 jack. The weather station will come with a separate communication cable that plugs into the back of the enclosure and will be used to interface with incoming direct wire for short haul modem connection, or with a phone line for the phone modem option. The sensor instruments shall be mounted on the cross arm, nine (9) feet above the ground. The sensors shall be connected to the micro-logger by water-resistant cables, which run inside the cross arm to the back of the enclosure and have quick-disconnect connectors to the sensor devices. The enclosure shall be equipped with serial (I/O) connectors (not RS-232 compatible) for use with a remote keyboard and cable for checking sensors at the Weather Station itself for ease in troubleshooting.  </w:t>
      </w:r>
    </w:p>
    <w:p>
      <w:pPr>
        <w:pStyle w:val="Normal"/>
        <w:rPr/>
      </w:pPr>
      <w:r>
        <w:rPr/>
      </w:r>
    </w:p>
    <w:p>
      <w:pPr>
        <w:pStyle w:val="Normal"/>
        <w:rPr/>
      </w:pPr>
      <w:r>
        <w:rPr/>
        <w:t>The weather station shall have the following sensors: wind direction, wind velocity, solar radiation, air temperature, relative humidity, tipping bucket rain gage, and internal enclosure humidity. Weather station software shall be capable of directly monitoring and displaying, on the computer screen, the current weather conditions and calculate the “ET” value for the past 24 hours. It shall also provide some self-diagnostics, such as a sensor to indicate the percent of relative humidity within the enclosure and an automatic display of the battery voltage.</w:t>
      </w:r>
    </w:p>
    <w:p>
      <w:pPr>
        <w:pStyle w:val="Normal"/>
        <w:rPr/>
      </w:pPr>
      <w:r>
        <w:rPr/>
      </w:r>
    </w:p>
    <w:p>
      <w:pPr>
        <w:pStyle w:val="Normal"/>
        <w:rPr/>
      </w:pPr>
      <w:r>
        <w:rPr/>
        <w:t>The WS-PRO2-PH shall be complete with a 120VAC/16VAC 30W transformer and a short-haul modem. The station shall be securely mounted on a poured concrete base. The weather station will be secured from vandalism with a chain-link, six (6) foot high security fence with a lockable access gate, placed a minimum of eight (8) feet from the weather station on all sides and such that it will not interfere with the accuracy of the sensor devices.</w:t>
      </w:r>
    </w:p>
    <w:p>
      <w:pPr>
        <w:pStyle w:val="Normal"/>
        <w:rPr/>
      </w:pPr>
      <w:r>
        <w:rPr/>
      </w:r>
    </w:p>
    <w:p>
      <w:pPr>
        <w:pStyle w:val="Normal"/>
        <w:rPr/>
      </w:pPr>
      <w:r>
        <w:rPr/>
        <w:t>Install the transformer in a weatherproof location and run two #14 gauge (or larger), type “UF” power wires from the transformer to a valve box at the base of the weather station. The weather station comes with an additional power cable and direct burial splice kits to go from the valve box, up through the weather station pole, to the enclosure. A minimum 9600-baud internal/external calling modem shall be installed at the computer location and connected to a serial port on the computer.  The transformer of an external calling modem shall be connected to a source of 120VAC power.</w:t>
      </w:r>
    </w:p>
    <w:p>
      <w:pPr>
        <w:pStyle w:val="Normal"/>
        <w:rPr/>
      </w:pPr>
      <w:r>
        <w:rPr/>
      </w:r>
    </w:p>
    <w:p>
      <w:pPr>
        <w:pStyle w:val="Normal"/>
        <w:rPr/>
      </w:pPr>
      <w:r>
        <w:rPr/>
        <w:t>A telephone line with phone number “XXX-XXX-XXXX” shall be connected to the calling modem through a Radio Shack #43-102 Spike Arrestor, at the central equipment location. An underground telephone line with phone number “Y” shall be run and connected to a valve box at the base of the weather station. The weather station comes with a direct burial splice kit and an additional communication cable with leads on one end and a plug on the other for going from the valve box to a mating quick-disconnect plug on the back of the enclosure.</w:t>
      </w:r>
    </w:p>
    <w:p>
      <w:pPr>
        <w:pStyle w:val="Normal"/>
        <w:rPr/>
      </w:pPr>
      <w:r>
        <w:rPr/>
      </w:r>
    </w:p>
    <w:p>
      <w:pPr>
        <w:pStyle w:val="Normal"/>
        <w:rPr/>
      </w:pPr>
      <w:r>
        <w:rPr/>
        <w:t xml:space="preserve">The WS-PRO2-PH weather station, including the calling phone modem, shall be installed in strict accordance with these drawings and the installation data furnished in the Rain Bird Weather station manual “GT27145”. </w:t>
      </w:r>
    </w:p>
    <w:p>
      <w:pPr>
        <w:pStyle w:val="Normal"/>
        <w:rPr/>
      </w:pPr>
      <w:r>
        <w:rPr/>
      </w:r>
    </w:p>
    <w:p>
      <w:pPr>
        <w:pStyle w:val="Normal"/>
        <w:rPr/>
      </w:pPr>
      <w:r>
        <w:rPr/>
        <w:t>All equipment shall be protected and grounded using MGP-1 Grounding Plate Assemblies EXCEPT for the telephone line going to the weather station, as shown in detail in this publication. Also ground the weather station, using a #10 gauge or larger bare copper ground wire, connected to the weather station enclosure ground lug and routed and connected to one rod of a 3-rod grounding grid, using a brass clamp.</w:t>
      </w:r>
    </w:p>
    <w:p>
      <w:pPr>
        <w:pStyle w:val="Normal"/>
        <w:rPr/>
      </w:pPr>
      <w:r>
        <w:rPr/>
      </w:r>
    </w:p>
    <w:p>
      <w:pPr>
        <w:pStyle w:val="Normal"/>
        <w:rPr/>
      </w:pPr>
      <w:r>
        <w:rPr/>
        <w:t xml:space="preserve">The weather station shall be as furnished by Rain Bird Corporation, Azusa, CA, U.S.A. 9170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w:charset w:val="00"/>
    <w:family w:val="swiss"/>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cs="Times New Roman;Times New Roman"/>
    </w:rPr>
  </w:style>
  <w:style w:type="paragraph" w:styleId="List">
    <w:name w:val="List"/>
    <w:basedOn w:val="Normal"/>
    <w:pPr>
      <w:ind w:left="360" w:hanging="360"/>
    </w:pPr>
    <w:rPr>
      <w:rFonts w:ascii="Times New Roman;Times New Roman" w:hAnsi="Times New Roman;Times New Roman" w:cs="Times New Roma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0:40:00Z</dcterms:created>
  <dc:creator>Bill Wise</dc:creator>
  <dc:description/>
  <cp:keywords/>
  <dc:language>en-US</dc:language>
  <cp:lastModifiedBy>SHackwell</cp:lastModifiedBy>
  <cp:lastPrinted>2011-02-03T09:07:00Z</cp:lastPrinted>
  <dcterms:modified xsi:type="dcterms:W3CDTF">2012-12-10T19:45:00Z</dcterms:modified>
  <cp:revision>7</cp:revision>
  <dc:subject/>
  <dc:title>Specifications </dc:title>
</cp:coreProperties>
</file>