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ESB-R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ESB-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ESB-R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PESB-R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valve body and bonnet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multi-drive screws for use with flathead, Phillips, or hexagonal tool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forward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chlorine and chemical resistant scrubber mechanism that scrapes the filter screen to break down grit and plant material to prevent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lorine and chemical resistant diaphrag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0.25-50 gpm (0.95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3327400" cy="6611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08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2:43:00Z</dcterms:modified>
  <cp:revision>4</cp:revision>
  <dc:subject/>
  <dc:title>·	PART 1 - GENERAL</dc:title>
</cp:coreProperties>
</file>