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0 Series Rotor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4+PCSAMRNS 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4+PCSAMRNS Rotor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orted arc adjustment screw to clear debris from unit at pop-down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 xml:space="preserve">slip clutch installation feature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7.38 inch (18.5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5 to 50 feet (7.6 to 15.2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20 to 1.50 in/hr (5 to 37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flow shut-off valve in the rotor head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check valve (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Seal-A-Matic™ (SAM)) with up to 7 feet (2.1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pressure regulating stem (PRS) that regulates pressure to 45 psi (3.1 bar)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stainless steel riser stem to deter vandalism on public turf areas and prevent scoring of stem from debris preventing leak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purple NP cover to indicate use for non-potable wat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xposed surface diameter shall measure 1.5 inch (3.8 c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Ø3/4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ozzle tree containing twelve nozzles with indicated flow rates from 0.76 to 9.63 gpm (3.0 to 36.6 l/m) (See Figure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Rain Curtain™ nozzles with micro-ramp technology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fiv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>
          <w:rFonts w:ascii="Times New Roman" w:hAnsi="Times New Roman" w:cs="Times New Roman"/>
          <w:color w:val="2A2A2A"/>
          <w:szCs w:val="24"/>
        </w:rPr>
      </w:pPr>
      <w:r>
        <w:rPr>
          <w:rFonts w:cs="Times New Roman" w:ascii="Times New Roman" w:hAnsi="Times New Roman"/>
          <w:color w:val="2A2A2A"/>
          <w:szCs w:val="24"/>
        </w:rPr>
        <w:t>Nozzle Performance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939790" cy="543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942965" cy="325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06197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/>
        <w:drawing>
          <wp:inline distT="0" distB="0" distL="0" distR="0">
            <wp:extent cx="5939790" cy="6739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3:28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3-29T23:29:00Z</dcterms:modified>
  <cp:revision>3</cp:revision>
  <dc:subject/>
  <dc:title>·	PART 1 - GENERAL</dc:title>
</cp:coreProperties>
</file>